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both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平安中国、红色龙江”征集作品版权承诺书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平安中国、红色龙江”作品征集活动组委会：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／我单位在充分理解并自愿接受通知和评选规则的前提下，向主办方承诺：</w:t>
      </w: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（微电影／微视频／微动漫（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）／电影／电视剧／影视剧本／书法／摄影）作品《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》是由本人／我单位制作并拥有全部版权（包括但不限于著作权、发表权）的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微电影／微视频／微动漫（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）／电影／电视剧／影视剧本／书法／摄影）作品，无剽窃、抄袭、盗用等侵权行为，不含毁谤、淫秽等任何非法或其他不符合社会主义核心价值观的内容，且提供的作品信息全部真实、有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授权主办方参评、展播、使用。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ind w:firstLine="2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（单位盖章）：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12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;方正书宋_GBK"/>
      <w:b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5:00Z</dcterms:created>
  <dc:creator>greatwall</dc:creator>
  <dc:description/>
  <dc:language>en-US</dc:language>
  <cp:lastModifiedBy>greatwall</cp:lastModifiedBy>
  <dcterms:modified xsi:type="dcterms:W3CDTF">2023-04-24T14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