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安中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色龙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center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微电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微视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微动漫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MV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类作品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送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13"/>
        <w:gridCol w:w="1334"/>
        <w:gridCol w:w="319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 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单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2"/>
              <w:widowControl w:val="false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播版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标题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简介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关键字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我单位审核，该作品申报材料属实，我单位同意推荐该作品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平安中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龙江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品征集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32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推荐单位公章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品类别填写微电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微视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微动漫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M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tLeast" w:line="360"/>
        <w:ind w:left="480" w:hanging="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品简介文字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安中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色龙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center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书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摄影类作品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送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98"/>
        <w:gridCol w:w="1334"/>
        <w:gridCol w:w="31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单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信息</w:t>
            </w:r>
          </w:p>
        </w:tc>
      </w:tr>
      <w:tr>
        <w:trPr>
          <w:trHeight w:val="28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意    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我单位审核，该作品申报材料属实，我单位同意推荐该作品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平安中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龙江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品征集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32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推荐单位公章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品简介文字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安中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色龙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center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剧本类作品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送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98"/>
        <w:gridCol w:w="1195"/>
        <w:gridCol w:w="139"/>
        <w:gridCol w:w="31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本类别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梗概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剧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  选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信息</w:t>
            </w:r>
          </w:p>
        </w:tc>
      </w:tr>
      <w:tr>
        <w:trPr>
          <w:trHeight w:val="15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意    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我单位审核，该作品申报材料属实，我单位同意推荐该作品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平安中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龙江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品征集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32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推荐单位公章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剧本类别填写电影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电视剧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动画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微电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ind w:left="719" w:hanging="24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品简介文字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，作品梗概文字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，全剧本节选可另附页（同时提供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安中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色龙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center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电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电视剧类作品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送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9"/>
        <w:gridCol w:w="2369"/>
        <w:gridCol w:w="1334"/>
        <w:gridCol w:w="31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    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单位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映播放时    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映播放平    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映播放许可证号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left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2"/>
              <w:widowControl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信息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意    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我单位审核，该作品申报材料属实，我单位同意推荐该作品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平安中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龙江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品征集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ind w:firstLine="432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推荐单位公章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品类别填写电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视剧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tLeast" w:line="36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品简介文字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84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567" w:hanging="0"/>
      <w:rPr>
        <w:rFonts w:ascii="Times New Roman;Nimbus Roman No9 L" w:hAnsi="Times New Roman;Nimbus Roman No9 L" w:eastAsia="Times New Roman;Nimbus Roman No9 L" w:cs="Times New Roman;Nimbus Roman No9 L"/>
        <w:sz w:val="21"/>
        <w:szCs w:val="21"/>
      </w:rPr>
    </w:pPr>
    <w:r>
      <w:rPr>
        <w:rFonts w:eastAsia="Times New Roman;Nimbus Roman No9 L" w:cs="Times New Roman;Nimbus Roman No9 L" w:ascii="Times New Roman;Nimbus Roman No9 L" w:hAnsi="Times New Roman;Nimbus Roman No9 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5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;方正书宋_GBK"/>
      <w:b w:val="false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25:00Z</dcterms:created>
  <dc:creator>申</dc:creator>
  <dc:description/>
  <dc:language>en-US</dc:language>
  <cp:lastModifiedBy>greatwall</cp:lastModifiedBy>
  <cp:lastPrinted>2023-04-14T01:30:00Z</cp:lastPrinted>
  <dcterms:modified xsi:type="dcterms:W3CDTF">2023-04-24T14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15F529A5E484F9039A06AFEC4C9A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