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79"/>
        <w:gridCol w:w="1289"/>
        <w:gridCol w:w="2236"/>
        <w:gridCol w:w="11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584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;方正书宋_GBK"/>
      <w:b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7:00Z</dcterms:created>
  <dc:creator>greatwall</dc:creator>
  <dc:description/>
  <dc:language>en-US</dc:language>
  <cp:lastModifiedBy>greatwall</cp:lastModifiedBy>
  <dcterms:modified xsi:type="dcterms:W3CDTF">2023-04-24T14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