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“黑龙江省文学艺术英华奖”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艺评论类结集作品情况说明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作品集《》共收录（体裁）作品（数量）篇，作品写作或首发情况如下，其中（数量）篇作品字数占全书出版年月前年内创作内容的三分之一以上，符合第二届“黑龙江省文学艺术英华奖”评选要求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》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字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首发于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》期刊或报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》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字，未发表，写作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…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目录顺序将全部作品列出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属实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