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评议党员工作程序图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0005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主评议党员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89pt;margin-top:15.6pt;width:31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主评议党员流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7145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117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7145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117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0925</wp:posOffset>
                </wp:positionH>
                <wp:positionV relativeFrom="paragraph">
                  <wp:posOffset>1485900</wp:posOffset>
                </wp:positionV>
                <wp:extent cx="17145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评议后的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82.75pt;margin-top:117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评议后的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863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实施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实施方案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2463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动员学习教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动员学习教育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2463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员准备总结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1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员准备总结材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互评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互评议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2463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党外群众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7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党外群众意见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3263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委会提出初步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委会提出初步意见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8864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党员大会讨论形成正式组织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5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党员大会讨论形成正式组织意见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3263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意见同本人见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意见同本人见面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2463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上级党组织汇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76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上级党组织汇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128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评议出的优秀党员进行表扬，处理不合格党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0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评议出的优秀党员进行表扬，处理不合格党员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2674620</wp:posOffset>
                </wp:positionV>
                <wp:extent cx="571500" cy="2080260"/>
                <wp:effectExtent l="5080" t="5080" r="2463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关材料整理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4pt;margin-top:210.6pt;width:4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关材料整理归档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77724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6pt" to="656.95pt,9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2377440</wp:posOffset>
                </wp:positionV>
                <wp:extent cx="137160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87.2pt" to="101.4pt,1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2880</wp:posOffset>
                </wp:positionH>
                <wp:positionV relativeFrom="paragraph">
                  <wp:posOffset>6564630</wp:posOffset>
                </wp:positionV>
                <wp:extent cx="1371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516.9pt" to="522.35pt,5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2880</wp:posOffset>
                </wp:positionH>
                <wp:positionV relativeFrom="paragraph">
                  <wp:posOffset>6564630</wp:posOffset>
                </wp:positionV>
                <wp:extent cx="1371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516.9pt" to="522.35pt,5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880</wp:posOffset>
                </wp:positionH>
                <wp:positionV relativeFrom="paragraph">
                  <wp:posOffset>6564630</wp:posOffset>
                </wp:positionV>
                <wp:extent cx="1371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516.9pt" to="522.35pt,5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6564630</wp:posOffset>
                </wp:positionV>
                <wp:extent cx="1371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516.9pt" to="522.35pt,5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2880</wp:posOffset>
                </wp:positionH>
                <wp:positionV relativeFrom="paragraph">
                  <wp:posOffset>656463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516.9pt" to="522.35pt,5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0</wp:posOffset>
                </wp:positionH>
                <wp:positionV relativeFrom="paragraph">
                  <wp:posOffset>2377440</wp:posOffset>
                </wp:positionV>
                <wp:extent cx="14478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709.45pt,1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377440</wp:posOffset>
                </wp:positionV>
                <wp:extent cx="0" cy="29718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7.2pt" to="-6pt,2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9230</wp:posOffset>
                </wp:positionH>
                <wp:positionV relativeFrom="paragraph">
                  <wp:posOffset>6564630</wp:posOffset>
                </wp:positionV>
                <wp:extent cx="0" cy="29718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16.9pt" to="414.9pt,5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4140</wp:posOffset>
                </wp:positionH>
                <wp:positionV relativeFrom="paragraph">
                  <wp:posOffset>2377440</wp:posOffset>
                </wp:positionV>
                <wp:extent cx="635" cy="29718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pt,187.2pt" to="708.2pt,2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69336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89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108972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278440"/>
                            <a:ext cx="3429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5440"/>
                            <a:ext cx="57168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评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56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1882080"/>
                            <a:ext cx="72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1092" to="6840,21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1,1716" to="901,21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64,1716" to="13064,21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40,2964" to="6840,35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6,3588" to="9535,35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1,3588" to="1981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40,3588" to="9540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25,3588" to="7425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588" to="4140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2964" to="900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20,3588" to="5220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00,3588" to="6300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600;top:4056;width:899;height:32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评价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516,3588" to="8516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80,3588" to="11880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75,2964" to="12975,4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8:00Z</dcterms:created>
  <dc:creator>微软用户</dc:creator>
  <dc:description/>
  <cp:keywords/>
  <dc:language>en-US</dc:language>
  <cp:lastModifiedBy>微软用户</cp:lastModifiedBy>
  <dcterms:modified xsi:type="dcterms:W3CDTF">2017-09-19T06:00:00Z</dcterms:modified>
  <cp:revision>19</cp:revision>
  <dc:subject/>
  <dc:title/>
</cp:coreProperties>
</file>