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文联新闻宣传</w:t>
      </w:r>
      <w:r>
        <w:rPr>
          <w:rFonts w:ascii="宋体;SimSun" w:hAnsi="宋体;SimSun" w:cs="宋体;SimSun"/>
          <w:b/>
          <w:sz w:val="44"/>
          <w:szCs w:val="44"/>
        </w:rPr>
        <w:t>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2686050</wp:posOffset>
                </wp:positionV>
                <wp:extent cx="2743835" cy="615315"/>
                <wp:effectExtent l="3810" t="3810" r="3810" b="381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新闻稿件终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;SimHei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（3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部门主管主席对新闻稿件终审签字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7.3pt;margin-top:211.5pt;width:216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新闻稿件终审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;SimHei" w:ascii="宋体;SimSun" w:hAnsi="宋体;SimSun" w:eastAsia="宋体;SimSun"/>
                          <w:color w:val="auto"/>
                          <w:lang w:val="en-US" w:eastAsia="zh-CN" w:bidi="ar-SA"/>
                        </w:rPr>
                        <w:t>（3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部门主管主席对新闻稿件终审签字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925830</wp:posOffset>
                </wp:positionV>
                <wp:extent cx="1600200" cy="1513840"/>
                <wp:effectExtent l="3175" t="3175" r="3810" b="38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报送要求的新闻稿件，即时退回材料，并告知理由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7.25pt;margin-top:72.9pt;width:125.95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报送要求的新闻稿件，即时退回材料，并告知理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958215</wp:posOffset>
                </wp:positionV>
                <wp:extent cx="1600200" cy="1553845"/>
                <wp:effectExtent l="3175" t="3810" r="3810" b="317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调整补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动开展过程中可以调整补报，特殊情况可根据实际需要报送新闻稿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29.25pt;margin-top:75.45pt;width:125.95pt;height:1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调整补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动开展过程中可以调整补报，特殊情况可根据实际需要报送新闻稿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新闻稿件提交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黑体;SimHei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（2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通讯员编辑撰写新闻稿件并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805400"/>
                            <a:ext cx="271584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新闻稿件初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黑体;SimHei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（2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部门负责同志对新闻稿件初审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新闻稿件报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部门根据工作重点及活动部署，及时报送新闻稿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5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8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3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7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9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新闻稿件提交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黑体;SimHei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（2天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门通讯员编辑撰写新闻稿件并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843;width:4276;height:10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新闻稿件初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黑体;SimHei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（2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部门负责同志对新闻稿件初审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新闻稿件报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部门根据工作重点及活动部署，及时报送新闻稿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442" to="4860,2753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3915" to="4845,422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96" to="8820,130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056" to="555,1367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077" to="735,1388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241.5pt,28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15240</wp:posOffset>
                </wp:positionV>
                <wp:extent cx="2752725" cy="956945"/>
                <wp:effectExtent l="3810" t="4445" r="3175" b="3175"/>
                <wp:wrapNone/>
                <wp:docPr id="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新闻稿件发布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稿的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新闻稿件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由组联处协调后提交新闻媒体，并对外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137.3pt;margin-top:1.2pt;width:216.7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新闻稿件发布</w:t>
                      </w:r>
                      <w:r>
                        <w:rPr>
                          <w:kern w:val="0"/>
                          <w:sz w:val="30"/>
                          <w:szCs w:val="3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稿的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新闻稿件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由组联处协调后提交新闻媒体，并对外发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198120"/>
                <wp:effectExtent l="38100" t="0" r="38100" b="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15.7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235</wp:posOffset>
                </wp:positionH>
                <wp:positionV relativeFrom="paragraph">
                  <wp:posOffset>45720</wp:posOffset>
                </wp:positionV>
                <wp:extent cx="2781300" cy="1262380"/>
                <wp:effectExtent l="3175" t="3810" r="2960370" b="3810"/>
                <wp:wrapNone/>
                <wp:docPr id="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重要文艺活动新闻发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中国文联、省委宣传部与省文联共同主办的大型文艺活动，中国文联领导、省领导调研座谈等重要新闻稿件，需报主席、党组书记审定后，方可对外报送和刊发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white" stroked="t" o:allowincell="f" style="position:absolute;margin-left:138.05pt;margin-top:3.6pt;width:218.9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重要文艺活动新闻发布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中国文联、省委宣传部与省文联共同主办的大型文艺活动，中国文联领导、省领导调研座谈等重要新闻稿件，需报主席、党组书记审定后，方可对外报送和刊发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cp:keywords/>
  <dc:language>en-US</dc:language>
  <cp:lastModifiedBy>微软用户</cp:lastModifiedBy>
  <cp:lastPrinted>2017-08-14T14:32:00Z</cp:lastPrinted>
  <dcterms:modified xsi:type="dcterms:W3CDTF">2017-12-07T06:34:00Z</dcterms:modified>
  <cp:revision>2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